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11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Я, _______________________________________________________________________,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амилия Имя Отчество субъекта персональных данных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документ, удостоверяющий личность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вид, номер, сведения о дате выдачи указанного документа и выдавшем его орга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________________________________________________________________________ (фамилия, имя, отчество несовершеннолетнего субъекта персональных данных)</w:t>
      </w:r>
    </w:p>
    <w:p>
      <w:pPr>
        <w:pStyle w:val="Normal"/>
        <w:jc w:val="center"/>
        <w:rPr/>
      </w:pPr>
      <w:r>
        <w:rPr>
          <w:sz w:val="22"/>
          <w:szCs w:val="22"/>
        </w:rPr>
        <w:t>на основании __________________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свидетельства о рождении ребенка или иного документа, подтверждающего полномочия родителя или иного законного представителя)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проживающего по адресу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даю свое согласие </w:t>
      </w:r>
      <w:r>
        <w:rPr>
          <w:bCs/>
          <w:color w:val="000000"/>
          <w:sz w:val="22"/>
          <w:szCs w:val="22"/>
        </w:rPr>
        <w:t xml:space="preserve">МБОУ «СОШ № 2», расположенному по адресу: </w:t>
      </w:r>
      <w:r>
        <w:rPr>
          <w:sz w:val="22"/>
          <w:szCs w:val="22"/>
        </w:rPr>
        <w:t xml:space="preserve">628001 г. Ханты-Мансийск, ул. Луговая, 15, </w:t>
      </w:r>
      <w:r>
        <w:rPr>
          <w:bCs/>
          <w:color w:val="000000"/>
          <w:sz w:val="22"/>
          <w:szCs w:val="22"/>
        </w:rPr>
        <w:t xml:space="preserve"> 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ется мною в целях получения ребенком образовательных услуг и информационного обеспечения образовательной деятельности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ется на осуществление следующих действий в отношении моих персональных данных и персональных данных ребенка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иповой перечень персональных данных обрабатываемых Оператором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фамилия, имя, отчество учащего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учащегося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свидетельства о рождении и (при наличии) паспорта учащегося;место рождения учащего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учащегося;данные о гражданстве учащегося;данные полиса обязательного медицинского страхования учащегося;данные о прибытии и выбытии в/из образовательного учреждени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б успеваемости; сведения о внеучебной занятости; данные о посещаемости занятий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оценки по предметам; сведения об участии в олимпиадах; сведения о грантах; сведения о конкурсах; сведения о наградах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ояние физической подготовленности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проживания учащего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законного представителя; место работы законного представителя; сведения о попечительстве, опеке, отношение к группе социально незащищенных обучающихс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паспорта законного представител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проживания законного представителя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анные медицинской карты </w:t>
      </w:r>
      <w:r>
        <w:rPr>
          <w:sz w:val="20"/>
          <w:szCs w:val="20"/>
        </w:rPr>
        <w:t>учащегося</w:t>
      </w:r>
      <w:r>
        <w:rPr>
          <w:color w:val="000000"/>
          <w:sz w:val="20"/>
          <w:szCs w:val="20"/>
          <w:shd w:fill="FFFFFF" w:val="clear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ведения о состоянии здоровья учащегося,</w:t>
      </w:r>
      <w:r>
        <w:rPr>
          <w:sz w:val="20"/>
          <w:szCs w:val="20"/>
        </w:rPr>
        <w:t xml:space="preserve"> сведения о статусе семьи:  полная, неполная (одинокая мать, разведены, полусирота) многодетная, опекаемая, многодетная (количество детей до 18 лет);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законных представителей; сведения о месте работы  и должности законных представителей; сведения о национальной принадлежности обучающегося;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е фотографий или другой личной информации моего ребёнка на сайте МБОУ СОШ 2 лагеря «Радуг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__</w:t>
      </w:r>
      <w:r>
        <w:rPr>
          <w:sz w:val="20"/>
          <w:szCs w:val="20"/>
          <w:u w:val="single"/>
        </w:rPr>
        <w:t>2023</w:t>
      </w:r>
      <w:r>
        <w:rPr>
          <w:sz w:val="20"/>
          <w:szCs w:val="20"/>
        </w:rPr>
        <w:t xml:space="preserve"> г.</w:t>
        <w:tab/>
        <w:tab/>
        <w:t>____________/______________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 xml:space="preserve">                         (подпись)</w:t>
        <w:tab/>
        <w:tab/>
        <w:t>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253" w:gutter="0" w:header="0" w:top="567" w:footer="0" w:bottom="85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уровень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7:00Z</dcterms:created>
  <dc:creator>user</dc:creator>
  <dc:description/>
  <cp:keywords/>
  <dc:language>en-US</dc:language>
  <cp:lastModifiedBy>On</cp:lastModifiedBy>
  <cp:lastPrinted>2019-09-20T16:15:00Z</cp:lastPrinted>
  <dcterms:modified xsi:type="dcterms:W3CDTF">2023-03-14T10:13:00Z</dcterms:modified>
  <cp:revision>4</cp:revision>
  <dc:subject/>
  <dc:title/>
</cp:coreProperties>
</file>