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16"/>
          <w:szCs w:val="16"/>
        </w:rPr>
      </w:pPr>
      <w:r>
        <w:rPr>
          <w:rFonts w:cs="Comic Sans MS" w:ascii="Comic Sans MS" w:hAnsi="Comic Sans MS"/>
          <w:b/>
          <w:color w:val="003366"/>
          <w:sz w:val="16"/>
          <w:szCs w:val="16"/>
        </w:rPr>
        <w:t xml:space="preserve">СОСТАВ МЕТОДИЧЕСКОГО СОВЕТА  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6237"/>
      </w:tblGrid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Образование, категор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Курируемые вопросы работы М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ЗУЙКОВА Г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высшая категория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зам.директора по У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Руководство МС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Документация, НПБ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рограмма развития СШ №2, Экспертный совет, ОВ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Наумова Н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первая категория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зам.директора по МР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Методическая работа с педкадрами. Аттестация, повышение квалификации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ШМУ, опыт, НОУ. Открытые мероприятия.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Внеурочная деятельность в рамках ФГОС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Пуртова Л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перв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Зам.директора по учеб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Учебная работа, ООП, ГИ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Программы, библиотека, мониторинги обученности, ЗУ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МЕНЬШИК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перв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Зам директора по начальной шк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Организация работы  НШ, ФГОС НО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Лукина Л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 первая категория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Зам.директора по восп.ра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оспитательная работа, социально-педагогическая работа, оздоровительная работа. Инновации в восп.работе. МО кл.руководите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СОСНОВСКИХ Т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Высшее, высшая категория, 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Учитель 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ТГ «ФГОС ООО»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Общеобразовательные образовательные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Зуд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Высшее, первая категория, 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Рук-ль МО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Учитель английск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Конкурсы профессионального мастерства, 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Наставничество, Картотека передового опыта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Москвина В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 xml:space="preserve">Высшее, высшая категор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Рук-ль МО, Учитель матема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Итоговая аттестация. ЕГ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МЕНЬШИК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Высшее, высшая категор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 xml:space="preserve"> </w:t>
            </w:r>
            <w:r>
              <w:rPr>
                <w:i/>
                <w:color w:val="003366"/>
              </w:rPr>
              <w:t>Рук-ль МО,Учитель русск.яз. и 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ТГ «ФГОС ООО»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роекты «Оптимизация УВП», руководитель МО предметов гуманитарного цик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Байбикова Д.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первая категория,методист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сихолог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Рук-ль МО учителей классов детей с ОВ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Школьный семинар «ЗСТ», ТГ «ОВЗ»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мониторинги, аналитическая деятельность, КРО, надомное обучение, ПМП-сопровождение, , ПМП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 xml:space="preserve">    </w:t>
            </w:r>
            <w:r>
              <w:rPr>
                <w:b/>
                <w:i/>
                <w:caps/>
                <w:color w:val="003366"/>
              </w:rPr>
              <w:t>Кривощёкова О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Высшее, вторая категория,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Рук-ль МО, учитель физ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Физкультурно-оздоровительная работа, 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Центр «Здоровье», ЗС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Полюхович О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Рук-ль МО, учитель начальных классов, методи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Индивид. и надомное обучение. Социализация обуч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БережНАЯ Е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высшее, первая категория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зав.библиоте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рограммно-методическое обеспечение, учебники, учебные пособ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Егорова Т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фельдш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3366"/>
              </w:rPr>
              <w:t>Оздоровительные методики, Анализ состояния здоров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3366"/>
              </w:rPr>
            </w:pPr>
            <w:r>
              <w:rPr>
                <w:b/>
                <w:i/>
                <w:caps/>
                <w:color w:val="003366"/>
              </w:rPr>
              <w:t>ГОЛИКОВ А.Н.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ЮМ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рограммы развития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Научное обеспечение инновационных процессов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003366"/>
        </w:rPr>
      </w:pPr>
      <w:r>
        <w:rPr>
          <w:rFonts w:cs="Comic Sans MS" w:ascii="Comic Sans MS" w:hAnsi="Comic Sans MS"/>
          <w:i/>
          <w:color w:val="003366"/>
        </w:rPr>
      </w:r>
    </w:p>
    <w:sectPr>
      <w:type w:val="nextPage"/>
      <w:pgSz w:orient="landscape" w:w="16838" w:h="11906"/>
      <w:pgMar w:left="357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i/>
      <w:caps/>
      <w:color w:val="003366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4:00Z</dcterms:created>
  <dc:creator>Зуйкова Галина</dc:creator>
  <dc:description/>
  <dc:language>en-US</dc:language>
  <cp:lastModifiedBy>1</cp:lastModifiedBy>
  <cp:lastPrinted>2022-10-05T16:43:00Z</cp:lastPrinted>
  <dcterms:modified xsi:type="dcterms:W3CDTF">2022-10-05T11:44:00Z</dcterms:modified>
  <cp:revision>2</cp:revision>
  <dc:subject/>
  <dc:title/>
</cp:coreProperties>
</file>